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300" w:before="0" w:after="200"/>
        <w:jc w:val="center"/>
        <w:outlineLvl w:val="0"/>
        <w:rPr/>
      </w:pP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志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愿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学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会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 章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 </w:t>
      </w:r>
      <w:r>
        <w:rPr>
          <w:rFonts w:ascii="微软雅黑" w:hAnsi="微软雅黑" w:cs="宋体;SimSun"/>
          <w:b/>
          <w:bCs/>
          <w:color w:val="2F2F2F"/>
          <w:kern w:val="2"/>
          <w:sz w:val="32"/>
          <w:szCs w:val="32"/>
        </w:rPr>
        <w:t xml:space="preserve"> 程</w:t>
      </w:r>
    </w:p>
    <w:p>
      <w:pPr>
        <w:pStyle w:val="Normal"/>
        <w:snapToGrid w:val="true"/>
        <w:spacing w:lineRule="atLeast" w:line="300" w:before="72" w:after="280"/>
        <w:rPr>
          <w:rFonts w:ascii="宋体;SimSun" w:hAnsi="宋体;SimSun" w:eastAsia="宋体;SimSun" w:cs="宋体;SimSun"/>
          <w:color w:val="2F2F2F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2F2F2F"/>
          <w:sz w:val="24"/>
          <w:szCs w:val="24"/>
        </w:rPr>
        <w:t>第一章 总 则</w:t>
      </w:r>
    </w:p>
    <w:p>
      <w:pPr>
        <w:pStyle w:val="Normal"/>
        <w:snapToGrid w:val="true"/>
        <w:spacing w:lineRule="atLeast" w:line="300" w:before="72" w:after="28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第一条 志愿学会的名称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：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志愿学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，简称“健康志愿学会”“，志愿学会”或“志愿健康联盟学会”或“志愿联盟”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二条 健康志愿学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（以下简称志愿学会）是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康频（上海）智能科技公司建立的线上健康教育平台，</w:t>
      </w:r>
      <w:r>
        <w:rPr>
          <w:rFonts w:ascii="宋体;SimSun" w:hAnsi="宋体;SimSun" w:cs="宋体;SimSun" w:eastAsia="宋体;SimSun"/>
          <w:sz w:val="23"/>
          <w:szCs w:val="23"/>
        </w:rPr>
        <w:t>利用</w:t>
      </w:r>
      <w:r>
        <w:rPr>
          <w:rFonts w:ascii="宋体;SimSun" w:hAnsi="宋体;SimSun" w:cs="宋体;SimSun" w:eastAsia="宋体;SimSun"/>
          <w:sz w:val="23"/>
          <w:szCs w:val="23"/>
        </w:rPr>
        <w:t>医学专家</w:t>
      </w:r>
      <w:r>
        <w:rPr>
          <w:rFonts w:ascii="宋体;SimSun" w:hAnsi="宋体;SimSun" w:cs="宋体;SimSun" w:eastAsia="宋体;SimSun"/>
          <w:sz w:val="23"/>
          <w:szCs w:val="23"/>
        </w:rPr>
        <w:t>、</w:t>
      </w:r>
      <w:r>
        <w:rPr>
          <w:rFonts w:ascii="宋体;SimSun" w:hAnsi="宋体;SimSun" w:cs="宋体;SimSun" w:eastAsia="宋体;SimSun"/>
          <w:sz w:val="23"/>
          <w:szCs w:val="23"/>
        </w:rPr>
        <w:t>专业医疗工作者</w:t>
      </w:r>
      <w:r>
        <w:rPr>
          <w:rFonts w:ascii="宋体;SimSun" w:hAnsi="宋体;SimSun" w:cs="宋体;SimSun" w:eastAsia="宋体;SimSun"/>
          <w:sz w:val="23"/>
          <w:szCs w:val="23"/>
        </w:rPr>
        <w:t>或者</w:t>
      </w:r>
      <w:r>
        <w:rPr>
          <w:rFonts w:ascii="宋体;SimSun" w:hAnsi="宋体;SimSun" w:cs="宋体;SimSun" w:eastAsia="宋体;SimSun"/>
          <w:sz w:val="23"/>
          <w:szCs w:val="23"/>
        </w:rPr>
        <w:t>有经验的各类健康管理工作者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，凭其所掌握的健康知识和技能，以公益服务为目的，传播疾病预防控制知识和健康管理技能。</w:t>
      </w:r>
      <w:r>
        <w:rPr>
          <w:rFonts w:ascii="宋体;SimSun" w:hAnsi="宋体;SimSun" w:cs="宋体;SimSun" w:eastAsia="宋体;SimSun"/>
          <w:sz w:val="23"/>
          <w:szCs w:val="23"/>
        </w:rPr>
        <w:t>推动健康教育普及，增进防御疾病的能力，提高管理健康意识，保护人们的健康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三条 本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的宗旨是：团结和组织广大健康管理工作者以及社会各界热心于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疗健康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管理事业的人士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本着</w:t>
      </w:r>
      <w:r>
        <w:rPr>
          <w:rFonts w:ascii="宋体;SimSun" w:hAnsi="宋体;SimSun" w:cs="宋体;SimSun" w:eastAsia="宋体;SimSun"/>
          <w:sz w:val="23"/>
          <w:szCs w:val="23"/>
        </w:rPr>
        <w:t>志愿参与，志愿服务的宗旨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以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公益为目的，落实“习近平总书记关于主题教育系列”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重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讲话精神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为指导，遵守宪法、法律、法规，执行党和国家的方针政策，开展健康学术研究和交流，促进健康学科建设和专业人才的成长，加强健康管理，提高健康服务质量、效率，为保护人民健康服务，为社会主义现代化建设服务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四条 志愿学会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是由康频（上海）智能科技公司所建设的培训部门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接受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公司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的业务指导和监督管理。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接受当地市场监管部门管理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五条 志愿学会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网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址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：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t>www.health258.com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  <w:t> </w:t>
      </w:r>
      <w:r>
        <w:rPr>
          <w:rFonts w:ascii="宋体;SimSun" w:hAnsi="宋体;SimSun" w:cs="宋体;SimSun" w:eastAsia="宋体;SimSun"/>
          <w:b/>
          <w:bCs/>
          <w:color w:val="2F2F2F"/>
          <w:sz w:val="24"/>
          <w:szCs w:val="24"/>
        </w:rPr>
        <w:t>第二章 业务范围</w:t>
      </w:r>
      <w:r>
        <w:rPr>
          <w:rFonts w:ascii="宋体;SimSun" w:hAnsi="宋体;SimSun" w:cs="宋体;SimSun" w:eastAsia="宋体;SimSun"/>
          <w:color w:val="2F2F2F"/>
          <w:sz w:val="24"/>
          <w:szCs w:val="24"/>
        </w:rPr>
        <w:t> 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第六条 志愿学会的业务范围：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一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遵守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国家法律、法规和卫生工作的方针政策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应用平台传播医疗健康知识，通过大课堂集中授课形式，讲解管理慢病和护理操作技能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；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二）开展健康管理学术研究和交流，组织重点学术课题的调研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向接受健康教育的学员，提供比较先进的疾病预防方法和管理慢病的服务形式等；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三）编辑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以急救、预防、健康管理课程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出版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利于学员掌握学习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期刊、书籍及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资料、音像制品，宣传有关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知识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典型经验和先进人物；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四）开展继续教育和岗位培训，培养健康管理人才，提高健康管理人员的素质；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五）评选、推荐、表彰优秀健康管理成果和优秀人才；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六）承办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康养服务机构、医院委托，培训康养护理人员，为医院、康养机构推介接受过培训的优秀护工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，为健康机构提供人才培训、管理咨询等中介服务；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七）为健康机构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人才培养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疗急救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服务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提供技术指导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进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设备应用培训服务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；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八）组织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优秀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员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到康养机构，开展观摩、学习等服务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活动，举办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利于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员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积极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工作推介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和活动；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九）促进健康机构与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疗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各界及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志愿者会员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的联系，促进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疗机构、康养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机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养老院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居家养老需求者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与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志愿者会员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之间的联系与协作；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十）加强与国内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疗机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的联系和交往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本着</w:t>
      </w:r>
      <w:r>
        <w:rPr>
          <w:rFonts w:ascii="宋体;SimSun" w:hAnsi="宋体;SimSun" w:cs="宋体;SimSun" w:eastAsia="宋体;SimSun"/>
          <w:sz w:val="23"/>
          <w:szCs w:val="23"/>
        </w:rPr>
        <w:t>志愿参与，志愿服务的宗旨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开展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疗急救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疗护理、管理慢病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的学术交流与合作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  <w:t>                                  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b/>
          <w:bCs/>
          <w:color w:val="2F2F2F"/>
          <w:sz w:val="24"/>
          <w:szCs w:val="24"/>
        </w:rPr>
        <w:t>第三章 会 员</w:t>
      </w:r>
      <w:r>
        <w:rPr>
          <w:rFonts w:ascii="宋体;SimSun" w:hAnsi="宋体;SimSun" w:cs="宋体;SimSun" w:eastAsia="宋体;SimSun"/>
          <w:color w:val="2F2F2F"/>
          <w:sz w:val="24"/>
          <w:szCs w:val="24"/>
        </w:rPr>
        <w:t> 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第七条 志愿学会会员分为团体会员、个人会员和名誉会员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八条 凡承认志愿学会章程，愿意参加志愿学会活动，并具备下列会员条件者，均可申请加入志愿学会：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一）团体会员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1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各级各类健康机构；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2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愿意参加志愿学会活动、支持志愿学会工作并与志愿学会专业有关的机构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院、社区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以及依法登记成立的社团等有关单位。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二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名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员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1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各级各类健康机构及担任相应领导职务的管理者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，学科专家或带头人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；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2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卫生健康相关产业团体法人代表及高级管理人员；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3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其他科学技术学会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会、研究会的会员符合上述条件者，可以跨会申请为志愿学会会员。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三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个人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员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1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医学院校毕业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正从事医疗卫生工作者，希望通过继续健康教育学习，提升医疗技能，更好地为病人提供医疗服务，或兼职做管理慢病的讲师者；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2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热心支持和赞助志愿学会工作，对健康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教育有深入的认识，具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丰富理论知识和实践经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在管理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和协调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方面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具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对外交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特长，愿意通过健康教育的学习，向需求者提供健康管理服务者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；</w:t>
      </w:r>
    </w:p>
    <w:p>
      <w:pPr>
        <w:pStyle w:val="Normal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3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、凡以学习健康知识提高预防控制疾病为目的，奔着“我为人人，人人为我”的服务思想，愿以提供时间、知识、技能、服务的所有中国籍公民，志愿参加健康教育学习，参加学习者即为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志愿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员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第九条 入会程序：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团体会员入会 符合入会条件的单位可直接向志愿学会申请，也可向各专业委员会申请，填写《团体会员申请表》，经单位代表签字并加盖印章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经公司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讨论通过，并发给《团体会员证书》。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个人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员入会 由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公司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所在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区域网点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推荐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或直接在网上平台申请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填写《个人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会员申请表》，经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教育管理部门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讨论通过，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发放听课证或邀请码，听课时间达到要求，发放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《会员证书》。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名誉会员入会 由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医院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单位或专业委员会二人推荐，经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教育管理部门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讨论通过，发给《名誉会员证书》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十条 会员享有下列权利：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一）有志愿学会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权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推荐其他人参加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权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二）优先参加志愿学会组织的各项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交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活动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三）优先取得志愿学会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习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资料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四）优先在志愿学会的刊物、资料上发表作品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五）优先参加志愿学会组织的评选活动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六）对志愿学会工作有批评建议权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七）有入会和退会的自由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十一条 会员履行下列义务：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一）遵守志愿学会章程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二）执行志愿学会决议、决定，完成志愿学会和所在专业委员会交办的任务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三）参加志愿学会和专业委员会组织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学习交流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活动及有关的社会公益性活动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四）按期交纳会费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五）为发展志愿学会事业自愿捐赠，或接受委托依法募集资金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助医特殊病人）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六）维护志愿学会的合法权益；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（七）向志愿学会反映情况，提供有关资料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十二条 会员退会应书面通知志愿学会，并交回会员证。会员如果一年不参加志愿学会或专业委员会活动的，视为自动退会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十三条 会员如有严重违反志愿学会章程行为的，经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教育主管部门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通过，予以除名。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违反国家法律者，由相关机构予以制裁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b/>
          <w:b/>
          <w:bCs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color w:val="2F2F2F"/>
          <w:sz w:val="24"/>
          <w:szCs w:val="24"/>
        </w:rPr>
        <w:t>第</w:t>
      </w:r>
      <w:r>
        <w:rPr>
          <w:rFonts w:ascii="宋体;SimSun" w:hAnsi="宋体;SimSun" w:cs="宋体;SimSun" w:eastAsia="宋体;SimSun"/>
          <w:b/>
          <w:bCs/>
          <w:color w:val="2F2F2F"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bCs/>
          <w:color w:val="2F2F2F"/>
          <w:sz w:val="24"/>
          <w:szCs w:val="24"/>
        </w:rPr>
        <w:t>章 附 则</w:t>
      </w:r>
      <w:r>
        <w:rPr>
          <w:rFonts w:eastAsia="宋体;SimSun" w:cs="宋体;SimSun" w:ascii="宋体;SimSun" w:hAnsi="宋体;SimSun"/>
          <w:b/>
          <w:bCs/>
          <w:color w:val="2F2F2F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t>  </w:t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十四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条 本章程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由公司健康教育培训部门制订报公司审批予以实施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。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br/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第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十五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条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 xml:space="preserve"> 以公益为目的，除譬如购买课件等特殊需求外，所有参会者均免费入会，凭听课证或邀请码志愿参加活动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。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第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十六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条 本章程的解释权属志愿学会的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教育管理部门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</w:r>
    </w:p>
    <w:p>
      <w:pPr>
        <w:pStyle w:val="Normal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</w:r>
    </w:p>
    <w:p>
      <w:pPr>
        <w:pStyle w:val="Normal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</w:r>
    </w:p>
    <w:p>
      <w:pPr>
        <w:pStyle w:val="Normal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</w:r>
    </w:p>
    <w:p>
      <w:pPr>
        <w:pStyle w:val="Normal"/>
        <w:ind w:firstLine="6440"/>
        <w:rPr>
          <w:rFonts w:ascii="宋体;SimSun" w:hAnsi="宋体;SimSun" w:eastAsia="宋体;SimSun" w:cs="宋体;SimSun"/>
          <w:color w:val="2F2F2F"/>
          <w:sz w:val="23"/>
          <w:szCs w:val="23"/>
        </w:rPr>
      </w:pPr>
      <w:r>
        <w:rPr>
          <w:rFonts w:ascii="宋体;SimSun" w:hAnsi="宋体;SimSun" w:cs="宋体;SimSun" w:eastAsia="宋体;SimSun"/>
          <w:color w:val="2F2F2F"/>
          <w:sz w:val="23"/>
          <w:szCs w:val="23"/>
        </w:rPr>
        <w:t>健康志愿学会</w:t>
      </w:r>
    </w:p>
    <w:p>
      <w:pPr>
        <w:pStyle w:val="Normal"/>
        <w:spacing w:before="0" w:after="200"/>
        <w:ind w:firstLine="6210"/>
        <w:rPr/>
      </w:pPr>
      <w:r>
        <w:rPr>
          <w:rFonts w:eastAsia="宋体;SimSun" w:cs="宋体;SimSun" w:ascii="宋体;SimSun" w:hAnsi="宋体;SimSun"/>
          <w:color w:val="2F2F2F"/>
          <w:sz w:val="23"/>
          <w:szCs w:val="23"/>
        </w:rPr>
        <w:t>2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t>023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年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t>1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t>0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月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t>2</w:t>
      </w:r>
      <w:r>
        <w:rPr>
          <w:rFonts w:eastAsia="宋体;SimSun" w:cs="宋体;SimSun" w:ascii="宋体;SimSun" w:hAnsi="宋体;SimSun"/>
          <w:color w:val="2F2F2F"/>
          <w:sz w:val="23"/>
          <w:szCs w:val="23"/>
        </w:rPr>
        <w:t>6</w:t>
      </w:r>
      <w:r>
        <w:rPr>
          <w:rFonts w:ascii="宋体;SimSun" w:hAnsi="宋体;SimSun" w:cs="宋体;SimSun" w:eastAsia="宋体;SimSun"/>
          <w:color w:val="2F2F2F"/>
          <w:sz w:val="23"/>
          <w:szCs w:val="2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1:00Z</dcterms:created>
  <dc:creator>Administrator</dc:creator>
  <dc:description/>
  <cp:keywords/>
  <dc:language>en-US</dc:language>
  <cp:lastModifiedBy>Administrator</cp:lastModifiedBy>
  <dcterms:modified xsi:type="dcterms:W3CDTF">2023-12-23T09:11:00Z</dcterms:modified>
  <cp:revision>14</cp:revision>
  <dc:subject/>
  <dc:title/>
</cp:coreProperties>
</file>